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倒立车二线动力刀座维修保养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桥箱倒立车二线动力刀座维修保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拟采购项目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简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倒立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动力刀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返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维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用唯一来源采购方式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南方机电设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-3.5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制动鼓生产线的供应商，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包括机械、电子设备（不含特种设备）、汽车（不含小轿车）等的销售及售后技术服务，进出口业务，设备及机电产品的租赁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合肥市庐阳区长江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贾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4-05-14T04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